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242-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1169</w:t>
      </w:r>
      <w:r>
        <w:rPr>
          <w:b w:val="false"/>
          <w:sz w:val="28"/>
          <w:szCs w:val="28"/>
        </w:rPr>
        <w:t>-</w:t>
      </w:r>
      <w:r>
        <w:rPr>
          <w:b w:val="false"/>
          <w:sz w:val="28"/>
          <w:szCs w:val="28"/>
          <w:lang w:val="ru-RU"/>
        </w:rPr>
        <w:t>85</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242-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4 апре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Ахмедова АС, * года рождения, уроженца *, паспорт *, зарегистрированного и проживающего по адресу: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Ахмедов А.С., проживающий по адресу: *, 25 февраля 2025 года, будучи привлеченным постановлением административной комиссии Советского района № 216-24 от 23 октября 2024 года к административной ответственности за совершение административного правонарушения, предусмотренного п. 1 ст. 29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20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Normal"/>
        <w:tabs>
          <w:tab w:val="clear" w:pos="708"/>
          <w:tab w:val="left" w:pos="709" w:leader="none"/>
        </w:tabs>
        <w:ind w:firstLine="567"/>
        <w:jc w:val="both"/>
        <w:rPr>
          <w:rFonts w:eastAsia="Calibri"/>
          <w:sz w:val="28"/>
          <w:szCs w:val="28"/>
        </w:rPr>
      </w:pPr>
      <w:r>
        <w:rPr>
          <w:sz w:val="28"/>
          <w:szCs w:val="28"/>
        </w:rPr>
        <w:t>В судебное заседание Ахмедов А.С. не явился, о месте и времени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Ахмедова А.С.</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Ахмедова А.С.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26 от 24 марта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Ахмедова А.С. правонарушения;</w:t>
      </w:r>
    </w:p>
    <w:p>
      <w:pPr>
        <w:pStyle w:val="Normal"/>
        <w:autoSpaceDE w:val="false"/>
        <w:ind w:firstLine="567"/>
        <w:jc w:val="both"/>
        <w:rPr/>
      </w:pPr>
      <w:r>
        <w:rPr>
          <w:sz w:val="28"/>
          <w:szCs w:val="28"/>
        </w:rPr>
        <w:t>- копией постановления № 216-24 от 23 октября 2024 года по делу об административном правонарушении, предусмотренном п. 1 ст. 29 Закона ХМАО-Югры от 11 июня 2010 года №102-оз «Об административных правонарушениях», которым Ахмедов А.С., подвергнут административному наказанию в виде административного штрафа в размере 2000 рублей. Указанное постановление вступило в законную силу 24 дека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2000 рублей по постановлению № 216-24 от 23 октября 2024 года за совершение административного правонарушения, предусмотренного п. 1 ст. 29 Закона ХМАО-Югры от 11 июня 2010 года №102-оз «Об административных правонарушениях», Ахмедовым А.С.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4 февраля 2025 года.</w:t>
      </w:r>
    </w:p>
    <w:p>
      <w:pPr>
        <w:pStyle w:val="Normal"/>
        <w:autoSpaceDE w:val="false"/>
        <w:ind w:firstLine="708"/>
        <w:jc w:val="both"/>
        <w:rPr/>
      </w:pPr>
      <w:r>
        <w:rPr>
          <w:sz w:val="28"/>
          <w:szCs w:val="28"/>
        </w:rPr>
        <w:t>Сведений об уплате штрафа Ахмедовым А.С.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16-24 от 23 октября 2024 года было направлено Ахмедову А.С.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12 дека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4 декабря 2024 года, а обязанность уплатить штраф за совершение административного правонарушения, предусмотренного п. 1 ст. 29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Ахмедов А.С. в указанный срок (до 24 февраля 2025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Ахмедова А.С. установленной, и квалифицирует его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Ахмедова А.С.,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Ахмедову А.С.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Ахмедова АС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457036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